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713040">
            <w:r>
              <w:rPr>
                <w:rStyle w:val="IndexLink"/>
                <w:sz w:val="28"/>
                <w:szCs w:val="28"/>
                <w:lang w:val="en-US" w:eastAsia="en-US"/>
              </w:rPr>
              <w:t>Общая характеристика предприятия ОАО «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ластик»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1">
            <w:r>
              <w:rPr>
                <w:rStyle w:val="IndexLink"/>
                <w:sz w:val="28"/>
                <w:szCs w:val="28"/>
                <w:lang w:val="en-US" w:eastAsia="en-US"/>
              </w:rPr>
              <w:t>2  Аппаратное оформление процесса производства стирола методом дегидрирования этилбензол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2">
            <w:r>
              <w:rPr>
                <w:rStyle w:val="IndexLink"/>
                <w:sz w:val="28"/>
                <w:szCs w:val="28"/>
                <w:lang w:val="en-US" w:eastAsia="en-US"/>
              </w:rPr>
              <w:t>2.1  Назначение цех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3">
            <w:r>
              <w:rPr>
                <w:rStyle w:val="IndexLink"/>
                <w:sz w:val="28"/>
                <w:szCs w:val="28"/>
                <w:lang w:val="en-US" w:eastAsia="en-US"/>
              </w:rPr>
              <w:t>2.2  Физико-химические основы процесс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4">
            <w:r>
              <w:rPr>
                <w:rStyle w:val="IndexLink"/>
                <w:sz w:val="28"/>
                <w:szCs w:val="28"/>
                <w:lang w:val="en-US" w:eastAsia="en-US"/>
              </w:rPr>
              <w:t>2.3  Технологическая схема отделение дегидрирова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5">
            <w:r>
              <w:rPr>
                <w:rStyle w:val="IndexLink"/>
                <w:sz w:val="28"/>
                <w:szCs w:val="28"/>
                <w:lang w:val="en-US" w:eastAsia="en-US"/>
              </w:rPr>
              <w:t>2.4   Описание реактора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  <w:tab/>
              <w:t>Характеристика общезаводского хозяйств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7">
            <w:r>
              <w:rPr>
                <w:rStyle w:val="IndexLink"/>
                <w:sz w:val="28"/>
                <w:szCs w:val="28"/>
                <w:lang w:val="en-US" w:eastAsia="en-US"/>
              </w:rPr>
              <w:t>3.1  Пароснабжение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8">
            <w:r>
              <w:rPr>
                <w:rStyle w:val="IndexLink"/>
                <w:sz w:val="28"/>
                <w:szCs w:val="28"/>
                <w:lang w:val="en-US" w:eastAsia="en-US"/>
              </w:rPr>
              <w:t>3.2  Электроснабжение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49">
            <w:r>
              <w:rPr>
                <w:rStyle w:val="IndexLink"/>
                <w:sz w:val="28"/>
                <w:szCs w:val="28"/>
                <w:lang w:val="en-US" w:eastAsia="en-US"/>
              </w:rPr>
              <w:t>3.3  Водоснабжение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0">
            <w:r>
              <w:rPr>
                <w:rStyle w:val="IndexLink"/>
                <w:sz w:val="28"/>
                <w:szCs w:val="28"/>
                <w:lang w:val="en-US" w:eastAsia="en-US"/>
              </w:rPr>
              <w:t>3.4  Канализационные сооружения, очистка сточных вод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1">
            <w:r>
              <w:rPr>
                <w:rStyle w:val="IndexLink"/>
                <w:sz w:val="28"/>
                <w:szCs w:val="28"/>
                <w:lang w:val="en-US" w:eastAsia="en-US"/>
              </w:rPr>
              <w:t>3.5  Ремонтно-механическая база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2">
            <w:r>
              <w:rPr>
                <w:rStyle w:val="IndexLink"/>
                <w:sz w:val="28"/>
                <w:szCs w:val="28"/>
                <w:lang w:val="en-US" w:eastAsia="en-US"/>
              </w:rPr>
              <w:t>3.6  Внутризаводской транспорт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3">
            <w:r>
              <w:rPr>
                <w:rStyle w:val="IndexLink"/>
                <w:sz w:val="28"/>
                <w:szCs w:val="28"/>
                <w:lang w:val="en-US" w:eastAsia="en-US"/>
              </w:rPr>
              <w:t>3.7  Складское хозяйство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4">
            <w:r>
              <w:rPr>
                <w:rStyle w:val="IndexLink"/>
                <w:sz w:val="28"/>
                <w:szCs w:val="28"/>
                <w:lang w:val="en-US" w:eastAsia="en-US"/>
              </w:rPr>
              <w:t>4  Безопасность жизнедеятельности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5">
            <w:r>
              <w:rPr>
                <w:rStyle w:val="IndexLink"/>
                <w:sz w:val="28"/>
                <w:szCs w:val="28"/>
                <w:lang w:val="en-US" w:eastAsia="en-US"/>
              </w:rPr>
              <w:t>4.1  Характеристика опасности производств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6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  <w:tab/>
              <w:t>Характеристика исходных веществ и продуктов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7">
            <w:r>
              <w:rPr>
                <w:rStyle w:val="IndexLink"/>
                <w:sz w:val="28"/>
                <w:szCs w:val="28"/>
                <w:lang w:val="en-US" w:eastAsia="en-US"/>
              </w:rPr>
              <w:t>4.3  Охрана окружающей среды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50713058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.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0" w:name="__RefHeading___Toc50713040"/>
      <w:r>
        <w:rPr/>
        <w:t>Общая характеристика предприятия ОАО «</w:t>
      </w:r>
      <w:r>
        <w:rPr>
          <w:caps/>
        </w:rPr>
        <w:t>п</w:t>
      </w:r>
      <w:r>
        <w:rPr/>
        <w:t>ластик».</w:t>
      </w:r>
      <w:bookmarkEnd w:id="0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ыше 3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 назад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Тульской области был организован Узловский химический завод, первой продукцией которого были текстолитовые кас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гремя Узловское акционерное общество "Пластик" – это крупный химический комплекс, включающий в себя 4 цеха синтеза полимерных   материалов и 5 цехов 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ботки с собственной системой энергообеспе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цехам синтеза относится цех по производству стирола, кото</w:t>
        <w:softHyphen/>
        <w:t>рый был введен в эксплуатацию в конце 197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производства - 41000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сырье -  этилбензол. Основными поставщиками являются российские пред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аемая продукция соответствует ГОСТ 10003-90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стирол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бесцветная, легковоспламеняющаяся жидкость со слабым специфическим запахом, нерастворимая в вод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пература воспламенения - 43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пература кип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- 145,2</w:t>
      </w:r>
      <w:r>
        <w:rPr>
          <w:rFonts w:cs="Arial"/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 степени воздействия на организм относится к третьем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у опасности – умеренно-опасные ве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нашего продукта является высо</w:t>
        <w:softHyphen/>
        <w:t>кое содержание основного вещества – 99,9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 оснащен автоматизированной системой управления процессом синтеза стирола, которая разработана и внедрена специалистами нашего пред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ся опыт экспортирования стирола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енгр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инляндию через Союзхимэкспор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 по производству АБС-пластиков введен в эксплуатацию в 1973 г. по технологии, закупленной у фирмы "Асахи Кемикл" (Япония). Мощность производства - 23000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исходное сырье – стирол собственного производства. Поставщики других исходных компонентов – российские пред</w:t>
      </w:r>
      <w:r>
        <w:rPr>
          <w:bCs/>
          <w:color w:val="000000"/>
          <w:sz w:val="28"/>
          <w:szCs w:val="28"/>
        </w:rPr>
        <w:t>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аемый АБС-пластик – прочный конструкционный материал 8-ми марок, различных цветов, соответствующий ТУ 6-05-1587-84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дарная вязкость по Изоду, не менее 20 - 25 кгс /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ел текучести при растяжении не мене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390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гс / 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сти для здоровья человека при непосредственном контакте с н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начиная с 1993 г., ведется модернизация оборудования с целью наращивания мощности. Работы ведутся достаточно тяжело в условиях общего спада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 по производству эмульсионного и суспензионного полистирола был введен в эксплуатации в 1967 году. Мощность цеха по выпуск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успензионного полистирола - 5387 т/го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мульсионного полистирола   - 1580 т/го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сырье - стирол собственного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спензионный вспенивающийся полистирол предназначен для изго</w:t>
        <w:softHyphen/>
        <w:t>товления вспененных плит для строительства и в качестве тепло-, звуко</w:t>
        <w:softHyphen/>
        <w:t>изоляционного и упаковочного материа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массовая доля частиц основной фракции - не менее  89-95%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массовая доля порообразователя 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   4,5-6% в зависимости от ма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ой особенностью полистирола ПСВ-С является способ</w:t>
        <w:softHyphen/>
        <w:t>ность к самозатуханию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 2-4 секун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иду отсутствия потребителей эмульсионного полистирола специалистами предприятия на базе имеющегося оборудования была разработана технология получения ударопрочного полистирола УПС-М, выпуск которого начат в 1993 г., мощность производства - 2320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опрочный полистирол УПС-М соответствует ТУ 6-00-1023832-12-94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  ударная вязкость по Изоду - 9 кгс/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  предел текучести при растяжении - не менее 380 кгс/с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плостойкость по Вика - 95°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решен для контакта с пищевыми проду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6-ти цехов переработки 3 цеха работают на автомобилестрое</w:t>
        <w:softHyphen/>
        <w:t>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ереработки пластмасс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литье под давление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  пресс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  экструз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63 году был пущен цех по выпуску изделий методом прямого и трансферного прессования на прессах итальянского производства с усилием смыкания от 40 до 400 тонн с предпластификаторами. Имеется отделе</w:t>
      </w:r>
      <w:r>
        <w:rPr>
          <w:bCs/>
          <w:color w:val="000000"/>
          <w:sz w:val="28"/>
          <w:szCs w:val="28"/>
        </w:rPr>
        <w:t xml:space="preserve">ние подготовки </w:t>
      </w:r>
      <w:r>
        <w:rPr>
          <w:color w:val="000000"/>
          <w:sz w:val="28"/>
          <w:szCs w:val="28"/>
        </w:rPr>
        <w:t>сырья с усреднением его и таблетированием на роторных и гидравлических таблетмаш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прессового оборудования – 1240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сырьё – пресс-порошки, поставляемые предприятиями России, а также фенопласты собственного производства марок У-1, У-2 (ГОСТ 5639-79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продукция цеха – детали системы зажигания автомобилей, работающие в условиях высокого напряжения, корпусные детали из термореактивных пластмасс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, обладающие сопротивлением изоляции не менее 500 мОм при температуре +100°С, высокой ударной прочностью; изделия машиностро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74 - 1975 г.г. были пущены 1-я к 2-я очереди цеха по выпуску деталей для Камского автозавода методом литья под давл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цеха - 3230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 оснащен термопластавтоматами производства Германии, Италии, Польши с объемом отливки до 1500 см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и удельным давлением до 2000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сырье: полиэтилен, полиамид, полипропилен и другое, поставляемые российскими предприятиями, а также АБС-пластики и ударопрочный полистирол собственного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х выпускает изделия различной конструкционной сложности, в том числе и с арматур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70 г. в строй вступил цех по выпуску профильнопогонных изделий для Волжского автозав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цеха – 4249 т/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оснащено экструдерами диаметром до 6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м фирм Италии, Германии, Фран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ое сырье: ПВХ различных</w:t>
      </w:r>
      <w:r>
        <w:rPr>
          <w:smallCaps/>
          <w:color w:val="000000"/>
          <w:sz w:val="28"/>
          <w:szCs w:val="28"/>
        </w:rPr>
        <w:t xml:space="preserve"> ма</w:t>
      </w:r>
      <w:r>
        <w:rPr>
          <w:color w:val="000000"/>
          <w:sz w:val="28"/>
          <w:szCs w:val="28"/>
        </w:rPr>
        <w:t>рок, полиэтилен, полиамид, пос</w:t>
        <w:softHyphen/>
        <w:t>тавляемые  российскими предприятиями, а также собственное сырье на базе получения ПВХ-пластикат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8"/>
          <w:szCs w:val="28"/>
        </w:rPr>
        <w:t>Выпускаемая продукция – трубки и шланги диаметром от 1,8 до 48 мм различного назначения: электроизоляционные, бензо-, антифризостойкие, пищевые; профили сложной конфигурации, уплотнители и друг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цехе имеется отделение металлизации лавсановой плёнки толщиной от 1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50 микрон, шириной 1500 мм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поливинилхлоридного пластиката в гранулах на основе смол ПВХ. Металлизированная лавса</w:t>
        <w:softHyphen/>
        <w:t>новая пленка используется для изготовления профилей отделки автомоби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5 г. был пущен в строй цех по производству обоев, оснащенный итальянским, австрийским оборудов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ощность производства по выпуску обоев –32619 млн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работает на отечественно сырье, выпускает обои методом глубокой печати, бумажные и моющиеся, с элементами рельефа на основе вспененных паст ПВ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ее было освоено производство пленки ПВХ, дублированной и декорированной под дерево и черной пленки толщиной 400 микрон, шириной 1200 мм, используемой для отделки мебели и теле-, радиоаппа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ощность цеха по выпуску пленки – 5 млн.136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изготавливает валы для глубокой печати шириной до 1600 мм и диаметром до 700 мм, а также шаблоны для кругло- и плоскотрафаретной печа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еющемся оборудовании предприятие выпускает товары массового спрос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олиэтиленовой пленку толщиной от 50 до 200 микрон и шириной до 2800 мм, а также изделия из неё (скатерти, мешки, сумки-пакеты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каски защитные для нефтяников, газовиков и строителе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изделия хозяйственно-бытового назначения и детские игрушк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едприятие обеспечено собственным энергетическим комплексом: цехами по разделению воздуха и водоподготовке, котельными, электроподстанциями, системой биологической очистки сточных вод</w:t>
      </w:r>
      <w:r>
        <w:rPr>
          <w:smallCaps/>
          <w:color w:val="000000"/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50713041"/>
      <w:bookmarkEnd w:id="1"/>
      <w:r>
        <w:rPr/>
        <w:t>2  Аппаратное оформление процесса производства стирола методом дегидрирования этилбензола.</w:t>
      </w:r>
    </w:p>
    <w:p>
      <w:pPr>
        <w:pStyle w:val="Heading2"/>
        <w:rPr/>
      </w:pPr>
      <w:bookmarkStart w:id="2" w:name="__RefHeading___Toc50713042"/>
      <w:bookmarkEnd w:id="2"/>
      <w:r>
        <w:rPr/>
        <w:t>2.1  Назначение цех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х предназначен для производства стирола методом дегидрирования этилбензол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цех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1496" w:leader="none"/>
        </w:tabs>
        <w:ind w:left="561" w:hanging="360"/>
        <w:jc w:val="both"/>
        <w:rPr/>
      </w:pPr>
      <w:r>
        <w:rPr>
          <w:sz w:val="28"/>
          <w:szCs w:val="28"/>
        </w:rPr>
        <w:t>Год ввода в эксплуатацию – IV квартал 197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1496" w:leader="none"/>
        </w:tabs>
        <w:ind w:left="561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ощность производства: проектируемая – 40000 т/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ая – 41000 т/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хнических линий – од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изводства – непрерывны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роектировщик – ОНПО «Пластполиме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щик технологической части – Воронежский филиал Гипрокаучук (АО «Синтезкаучукпроект»)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Разработчик технологического процесса – ВНИИСК, г. Воронеж (НИИСК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Организации выполнившие рабочие чертежи – Воронежский филиал         Гипрокаучук (АО «Синтезкаучукпроект»), Московский Гипрокауч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rPr>
          <w:sz w:val="28"/>
          <w:szCs w:val="28"/>
        </w:rPr>
      </w:pPr>
      <w:r>
        <w:rPr>
          <w:sz w:val="28"/>
          <w:szCs w:val="28"/>
        </w:rPr>
        <w:t xml:space="preserve">Категория производства по его технико-экономическому уровню – перв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360"/>
        <w:rPr>
          <w:sz w:val="28"/>
          <w:szCs w:val="28"/>
        </w:rPr>
      </w:pPr>
      <w:r>
        <w:rPr>
          <w:sz w:val="28"/>
          <w:szCs w:val="28"/>
        </w:rPr>
        <w:t>Производство расширению и реконструкции не подвергалось</w:t>
      </w:r>
    </w:p>
    <w:p>
      <w:pPr>
        <w:pStyle w:val="Heading2"/>
        <w:rPr/>
      </w:pPr>
      <w:bookmarkStart w:id="3" w:name="__RefHeading___Toc50713043"/>
      <w:bookmarkEnd w:id="3"/>
      <w:r>
        <w:rPr/>
        <w:t>2.2  Физико-химические основы процесс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ирол получают каталитическим дегидрированием этилбензола с последующей ректификацией продуктов дегидрирования для выделения стирола с содержанием основного вещества не менее 99,8 %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гидрирование этилбензола осуществляется в присутствии водяного пара на катализаторе марки К-28У, содержащим оксид железа и небольшое количество соединений калия, рубидия, циркония. Водяной пар вводится для снижения парциального давления процесса, что способствует сдвигу равновесия реакции в сторону образования стирола, сокращению побочных реакций на поверхности катализатор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акция дегидрирования этилбензола производится в двухступенчатом адиабатическом реакторе с промежуточным подводом тепла через межступенчатый подогреватель. Содержание стирола после первой ступени – не менее 23 %, после второй – не менее 47 %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емпература процесса 550-6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оотношение этилбензол : пар равно 1:3÷3,5, давление над слоем катализатора не более 1 атм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сновная реакция дегидрирования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60.75pt" filled="f" o:ole="">
            <v:imagedata r:id="rId3" o:title=""/>
          </v:shape>
          <o:OLEObject Type="Embed" ProgID="" ShapeID="ole_rId2" DrawAspect="Content" ObjectID="_164893790" r:id="rId2"/>
        </w:objec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бочные реакции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object w:dxaOrig="6674" w:dyaOrig="4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7pt;height:240.75pt" filled="f" o:ole="">
            <v:imagedata r:id="rId5" o:title=""/>
          </v:shape>
          <o:OLEObject Type="Embed" ProgID="" ShapeID="ole_rId4" DrawAspect="Content" ObjectID="_1162640909" r:id="rId4"/>
        </w:object>
      </w:r>
    </w:p>
    <w:p>
      <w:pPr>
        <w:pStyle w:val="Normal"/>
        <w:tabs>
          <w:tab w:val="clear" w:pos="708"/>
          <w:tab w:val="left" w:pos="5827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зопропилбензол, содержащийся в этилбензоле, в процессе дегидрирования превращается в L-метилстиро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9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5pt;height:97.5pt" filled="f" o:ole="">
            <v:imagedata r:id="rId7" o:title=""/>
          </v:shape>
          <o:OLEObject Type="Embed" ProgID="" ShapeID="ole_rId6" DrawAspect="Content" ObjectID="_198589441" r:id="rId6"/>
        </w:objec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ивинилбензол полимеризуется с образованием нерастворимых полимеров в колоннах ректифик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личие бензола приводит к образованию дивинила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object w:dxaOrig="5805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25pt;height:51.75pt" filled="f" o:ole="">
            <v:imagedata r:id="rId9" o:title=""/>
          </v:shape>
          <o:OLEObject Type="Embed" ProgID="" ShapeID="ole_rId8" DrawAspect="Content" ObjectID="_1117387454" r:id="rId8"/>
        </w:objec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идут реакции дегидроконденсации с получением полициклических соединений – двухзамещенных стильбенов, фенантренов, нафталин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глерод, образующийся при разделении углеводородов, удаляется с катализатора водяным паром: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1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57.75pt" filled="f" o:ole="">
            <v:imagedata r:id="rId11" o:title=""/>
          </v:shape>
          <o:OLEObject Type="Embed" ProgID="" ShapeID="ole_rId10" DrawAspect="Content" ObjectID="_599198783" r:id="rId10"/>
        </w:objec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лимеризации стирола в процессе его получения используются также ингибиторы: парахинондиоксим (ДОХ), 4-нитрофенол – отход (ПХФ), 2,6-дитретбутил-4-диметиламинометилфенол (основание Манниха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ы технологического режим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2"/>
        <w:gridCol w:w="1252"/>
        <w:gridCol w:w="1316"/>
        <w:gridCol w:w="1372"/>
        <w:gridCol w:w="238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дий и потоков реагентов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жаемых или подаваемых компон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каз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 в печь, поз. 20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÷4,5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/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газ перед горелками печи, поз.    201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÷1,1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тый пар на выходе из печи, поз. 20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тый пар на выходе из печи, поз. 201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жение в радиантных камерах пе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÷15 мм вод. с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д слоем, поз. 202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0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под слоем, поз. 202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ирола не менее 23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д слоем, поз. 202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6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под слоем, поз. 202/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тирола не менее5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пар на смачивание в испаритель, поз. 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÷4,5 атм перед регулятором расх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15% весовых от количества ЭБ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ЭБШ в испаритель поз. 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÷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т/ча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БШ: этилбензола не менее 99%, уровень в поз. 204 не более 1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этилбензольная шихта на выходе из поз. 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÷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выходе из поз. 205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конденсат в котлах поз. 205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50÷70%, общая щелочность не более 12          мг экв/к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пар с котлов поз. 205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÷4,5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выходе из поз. 2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глеводородный конденсат на выходе из поз. 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÷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выходе из поз. 2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всасе компрессоров, поз. 213/1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÷400 мм вод. с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нагнетание, поз. 213/2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газ на нагнетание, поз. 213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ат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аз на поз. 216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÷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К в емкости поз. 2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 более 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конденсат в емкости поз. 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40÷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и в Х.З.К. после теплообменника поз. 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глеводородов не более 100 мг/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диционный продукт в емкости поз. 2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0÷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конденсат в емкости поз. 240/1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30÷7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конденсат на сбросе в канализацию, поз. 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евые стоки в емкости поз. 260/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 более 80%, содержание углеводородов не более 100 мг/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конденсат от насоса поз. 241/1-2 на питание котлов поз. 205/1-2 и возврат в котельну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жесткость не более 20 мкг экв/кг, прозрачность по шрифту не менее 40 с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4" w:name="__RefHeading___Toc50713044"/>
      <w:bookmarkEnd w:id="4"/>
      <w:r>
        <w:rPr/>
        <w:t>2.3  Технологическая схема отделение дегидр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илбензольная шихта (ЭБШ) – смесь свежего этилбензола с заводского склада ЛВЖ и возвратного этилбензола из емкости, отделения промпродуктов, насосами подается в испаритель поз. 204 с регулированием расхода через кожухотрубчатый теплообменник поз. 209, где подогревается до 70-9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одным конденсатом, проходящим по трубному простран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ЭБШ постоянно подается на промышленный хроматограф со сбросом на всос нас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з. 204 (кожухотрубчатый теплообменник) ЭБШ нагревается до температуры кипения, испаряется и частично перегре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температуры кипения ЭБШ испарение осуществляют в токе водяного п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 пара на смешение в трубном пространстве поз. 204 поддерживается регулятором в количестве 10-15% от подачи ЭБШ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арение осуществляется за счет тепла конденсации водяного пара, подаваемого в межтрубное пространство испар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ры ЭБШ с температурой 150-1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регулируемой расходом </w:t>
      </w:r>
      <w:r>
        <w:rPr>
          <w:color w:val="000000"/>
          <w:sz w:val="28"/>
          <w:szCs w:val="28"/>
        </w:rPr>
        <w:t>пара на испарение, поступают из испарителя в трубное  пространство перегревателя поз.203, где нагреваются за счет тепла перегретого водяного пара, поступающего из  межступенчатого подогрев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гретые пары ЗБШ из поз. 203 поступают в смесительную камеру реактора поз. 202, где смешиваются с перегретым водяным паром (не более 750°С) в соотнош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: - 3,5, поступающим  из печи поз. 201/11, состоящей из двух радиантных камер и одной  конвекционной камеры, объединенных в один бло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ор поз. 202 – вертикальный цилиндрический аппарат, состоящий из двух ступеней, с промежуточным подводом тепла в меж</w:t>
        <w:softHyphen/>
        <w:t>ступенчатом  подогревате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тупени реактора находится слой  катализатора с содержанием  оксида железа, небольшого количества  соединений калия, рубидия, циркония. Для равномерного распределения  пароэтилбензольной смеси перед слоями катализатора предусмотрены распределительные устрой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кторе происходит каталитический процесс  адиабатического двухступенчатого дегидрирования этилбензола в стирол в токе водяного пара с промежуточным подогревом контактного г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авление на вход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– не боле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ти, на выходе из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и – не более 0,6 ати. При завышении давления д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ти включается звуковая и световая сигнализац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мпература пароэтилбензольной смеси на входе в 1 ступень реактора 550-6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за счет  эндотермической реакции и  теплопотерь температура выходящего из реактора поз. 202/1 контактного газа пониж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алее контактный газ подогревается в межступенчатом подогре</w:t>
        <w:softHyphen/>
        <w:t>вателе до температуры 550-6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 с водяным паром и поступает на 2 ступень реактора поз. 202/2, где продолжается  дегидрирование при прохождении газа через  слой катализат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актный газ из реактора поступает в котел-утилизатор поз. 205/1-2, где его тепло  используется для получения вторичного водя</w:t>
        <w:softHyphen/>
        <w:t>ного пары давлением 3-4,5  ати. Об отклонениях уровня в котлах от пределов 50-70% подается звуковой и световой  сигналы на ЦП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вышении давления контактный газ перед аппаратом поз. 209 более 0,2 ати подается звуковой и световой сигналы, срабатывает блокировка и закрываются отсечные клапаны на трубопроводах подачи пара и топливного газа в печь поз. 201, ЭБШ – в испаритель поз.204, и открывается отсечной клапан на трубопроводе контактного газа от сепаратора поз. 212 в гидрозатвор поз. 2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контактный газ, охлажденный до температуры не более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дается в пенный аппарат позиция 209, где проходит через слой вспененного конденсата, подаваемого на сетчатые тарелки аппарата, охлаждается до температуры не более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чищается от катализаторной пыли и извлекает углеводороды из водного конденсата. Производится дополнительное отпаривание углеводородов острым паром из жидкой фазы перед выходом ХЗК из пенного аппарата поз. 2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газ из пенного аппарата направляется на 3-х ступенчатую конденсац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-я ступень конденсации – охлаждение контактного газа – производится до температуры 40-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конденсаторах воздушного охлаждения поз. 2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енсатор состоит из 6-и горизонтально расположенных секций, собранных из оребренных биметаллических труб, обдуваемых потоком воздуха, нагнетаемого осевым вентиля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ается обессоленная вода на увлажнение воздуха, охлаждающего воздушные конденсаторы (в летнее врем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а циркуляция обессоленной воды по схеме: через каплеотбойник поз. 211, охлаждаемый обратной водой. Конденсатор представляет собой кожухотрубный теплообменник; по трубному пространству поступает охлаждающая обратная вода, по межтрубному – контактный газ. Из поз. 211 несконденсированный газ поступает последовательно через каплеотбойник поз. 212 (вертикальный, объем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конденсатор-холодильник поз. 216/1, охлаждаемый раствором этиленгликоля или минуя его, затем в расширитель поз. 212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денсат из поз. 211, 212, 212”а”, 216/1 самотеком сливается в емкость поз. 2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сброса избыточного давления газа (свыше 500 мм вод. ст.) на всасывающем трубопроводе компрессоров поз. 213/1-4 установлены гидрозатворы поз. 234, освобождение поз. 234 производится в поз. 235. Газы после каплеотбойника поз. 212а направляются во всасывающий трубопровод компрессоров поз. 213/1-4, где сжимаются до давления не более 2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гревается при этом до температуры не более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тем охлаждается обратной водой в холодильнике поз. 214 и поступает в каплеотбойник поз. 2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денсат из каплеотбойника поз. 215 и холодильника поз. 214 периодически выводится в емкость поз. 230, откуда по мере накопления откачивается в емкость насосом поз. 2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вышении давления газа на нагнетании компрессоров более 2 ати срабатывает блокировка и компрессора останавливаются с одновременной подачей звукового и светового сиг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блокировка предусмотрена при отклонении давления на всасе компрессоров от пределов 0,01-0,04 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ой предусмотрено: подача обессоленной воды (в летнее время) в рубашки на охлаждение компрессоров с выводом в емкость поз. 260/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но регулирование давления контактного газа в линии всаса компрессоров поз. 213/1-4 перебросом избыточного давления из линии нагнетания в линию вса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ь конденсации - газ поступает в межтрубное простран</w:t>
        <w:softHyphen/>
        <w:t>ство конденсаторов поз. 216/2,1 с площадью охлаждения  46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где охлаждается до 1÷8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раствором этиленгликоля (антифриз марки "40"), поступающего из заводской се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ка температуры газа на выходе из поз. 216/1-2, (абгаза) осуществляется автоматически изменением расхода раствора этиленгликоля на конденсатор поз. 216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конденсатора поз. 216/1-2 несконденсированный газ поступает в сепаратор поз. 224, объе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освобождается от уносимых капель жидкости, проходя через каплеотбойное устройство  тарельчатого типа, и направляется в  теплообменник поз. 200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денсат  из конденсатора  поз. 216/1-2 и сепаратора поз. 224 поступают в емкость поз. 218. Для  избежания проскока газа в емкость поз. 218 в сборнике поз. 216/1-2 осуществляется  регулирование постоянства уровня. Несконденсированный  газ (абгаз), состоящий из метана, водорода, углекислого газа, паров  углеводородов и воды, подогревается в кожухотрубном теплообменнике поз. 200 за счет  тепла паро</w:t>
        <w:softHyphen/>
        <w:t>вого  конденсата, поступающего из  межтрубного пространства испарителя поз. 204. Далее  абгаз смешивается  с топливным газом  и подается на сжигание  в пароперегревательную печь поз. 201/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уске производства предусмотрена подача абгаза на  воздушку. Водноуглеводородный конденсат, состоящий из стирола, этилбензола, бензола, толуола и конденсата водяного  пара после поз. 212, 212"а", 217  самотеком поступает в емкость поз. 218 объемом 96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 сетчатой перегородкой, где происходит его отстой и рассло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слой из емкости поз. 216 – углеводородный конденсат (УВК) самотеком  поступает  в промежуточный сборник поз. 219 объемом 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Уровень в поз. 219 регулируются  непрерывной откачкой  УВК центробежными насосами поз. 220/1-2 в отделение промпродуктов в емкости поз. 401/1-2 объемом 1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ное освобождение емкости поз. 216 от углеводородов при остановке производится  по трубопроводу из верхней точки (люк) через смотровой фонарь на всасе насоса поз. 200 и емкость поз. 21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тановке рабочего насоса автоматически включается резервный насос поз. 2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ижний слой – водный конденсат из поз. 218 поступает в емкость поз. 221, объемом 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Уровень в емкости поз. 221 регулируется непрерывной откачкой водного конденсата центробежным насосом поз. 222/1-2, подается в пенный аппарат поз. 220, объемом 37,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Химзагрязненный конденсат после насоса поз. 222 разделяется на 3 потока: частично на циркуляцию через змеевики для обогрева полов в отделении дегидрирования с возвратом в трубопровод после регулирующего клапана (в зимнее время). Частично на циркуляцию в емкость поз. 246, откуда насосом поз. 247 по уровню в поз. 246 и змеевик для обогрева полов в отделении ректификации и склада с возвратом в трубопровод всаса насоса поз. 222. В пенный аппарат поз. 200 (весь поток) для отпаривания углеводор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тний период насосом поз. 247 производится циркуляция для захолаживания обессоленной 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нденсат из пенного аппарата поз. 209 самотеком поступает в емкость 100, откуда насосом 100/1-2 через фильтр 101/1-2 и теплообменник 229, 230 направляется на установку экстракции и перегонки химзагрязненного конденса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ерез калориферы  воздушных конденсаторов поз. 210 или непосред</w:t>
        <w:softHyphen/>
        <w:t>ственно  в емкость поз. 218 подается насосом поз.301. Конденсат с ПЭУ отделения ректификации через емкость поз. 301 объемом 3,9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и водный слой из отделения промпродуктов из емкости воз. 420 объемом 5,4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з. 235 объемом 2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отделения  дегидрирования. Емкость поз.236 служит для  освобождения насосов и аппаратов отделе</w:t>
        <w:softHyphen/>
        <w:t>ния дегидр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работанный катализатор  из реактора поз. 201/1-2 в период кап</w:t>
        <w:softHyphen/>
        <w:t>ремонта с помощью  вакуума, создаваемого  компрессором поз. 237, производительностью 160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ас, выгружается в бункер поз. 236 объемом 48,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вывозится в специально отведенное место. Отсасываемый компрессором поз.237 воздух очищается от катализаторной пыли на фильтре поз.239 и сбрасывается в атмосферу.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</w:rPr>
      </w:pPr>
      <w:r>
        <w:rPr>
          <w:i/>
          <w:color w:val="000000"/>
          <w:sz w:val="28"/>
          <w:szCs w:val="28"/>
        </w:rPr>
        <w:t>Перегрев водяного па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рев водяного вара осуществляется в пароперегревательной печи поз. 201/1-2, состоящей из двух радиантных камер и одной конвекционной камеры, объединенных в один бл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перегревательная печь  имеет 24  подовые горелки, в кото</w:t>
        <w:softHyphen/>
        <w:t>рых  сжигаются природный газ и абг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одяной пар давлением 3-4,6 атм., получаемый дросселированием поступающего из заводской  сети пара с давлением 10-12 атм., через сепаратор поз.199, а также получаемый в котлах-утилизаторах поз. 205/1-2, поступает  последовательно в конвекционную часть и радиантную часть печи поз.201/1. При  достижении максимального уровни в сепараторе поз. 199-200 мм, подается световой и звуковой  сигнал и открывается клапан на  трубопроводе конденсата из сепаратора поз. 199 через холодильник поз. 245а в канализацию. Перегретый до температуры не более 7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, пар поступает в межступенчатый перегреватель, где отдает тепло контактному газу, выходящему из первой ступени реактора поз. 202/1, после чего поступает в перегреватель  поз. 203, где отдает тепло пароэтилбензольной смеси и поступает на повторный  перегрев в печь поз. 201/1. Перегретый до температуры не более 75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водяной пар из печи поз. 201/2 подается в смесительную  камеру реактора поз. 202/1,2, где смешивается с парами ЭБШ в соотношении ЭБШ : пар =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: 3 +3,5. Предусмотрена возможность  подачи перегретого пара от промежуточного коллектора печи  поз. 201/1 для удаления полимера из оборудования.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</w:rPr>
      </w:pPr>
      <w:r>
        <w:rPr>
          <w:i/>
          <w:color w:val="000000"/>
          <w:sz w:val="28"/>
          <w:szCs w:val="28"/>
        </w:rPr>
        <w:t>Блокировки по пароперегревательной печ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расхода пара после регулятора ниже 15 т/ч автоматически прекращаются: подача топливного газа на печь 201/1 и ЭБШ в испаритель 20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снижении давления топливного газа до 0,8 атм. после регулятора автоматически прекращаются: подача ЭБШ в испаритель поз. 204 и газа в печь поз. 201/1,2, о срабатывании  блокировок подаются звуковой и световой сигналы на ЦПУ. При  срабатывании блокировок водяной пар продолжает поступать в печь  поз. 201/1 по отводной линии  Ф 57 мимо  отсечного клапана.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</w:rPr>
      </w:pPr>
      <w:r>
        <w:rPr>
          <w:i/>
          <w:color w:val="000000"/>
          <w:sz w:val="28"/>
          <w:szCs w:val="28"/>
        </w:rPr>
        <w:t>Паровой конденсат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истый паровой конденсат  отделения  промпродуктов и из аппаратов отделений дегидрирования и ректификации поступает в сборник  парового конденсата поз. 240/1-2, объемом 1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При отклоне</w:t>
        <w:softHyphen/>
        <w:t>ниях от уровня 30-70% подаются  звуковой и световой  сигн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хлаждение  парового конденсата производится за счет конден</w:t>
        <w:softHyphen/>
        <w:t>сации паров вторичного вскипания в конденсаторах поз.242, кожухотрубный теплообменник с поверхностью  нагрева  74,8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поз. 243, кожухотрубный теплообменник с  поверхностью нагрева 29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откуда конденсат самотеком  сливается в сборники поз. 240/1-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енсация в конденсаторе поз. 243 осуществляется оборот</w:t>
        <w:softHyphen/>
        <w:t>ной водой, в конденсаторе поз. 242 антифризом в зимнее время и оборотной водой (лето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й конденсат в зимнее время для подогрева антифриза проходит через межтрубное пространство  конденсатора поз. 242 и далее посту</w:t>
        <w:softHyphen/>
        <w:t>пает в сборники поз. 240/1-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арового конденсата проходящего через  конденсатор поз. 242  (температура антифриза на входе из поз. 242) регулируется вруч</w:t>
        <w:softHyphen/>
        <w:t>ную арматурой  на трубопроводе,  конденсата из отделения дегидри</w:t>
        <w:softHyphen/>
        <w:t>рования в сборники поз. 240/1-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з сборника поз. 240/1-2 паровой конденсат  центробежными насосами  поз. 241/1-2 подается на питание котлов-утилизаторов поз. 205/1-2 с регулированием расхода по уровню в котлах-утилизаторах избыток конденсата тем же насосом  откачивается  в заводскую сеть парового конденсата с регулированием расхода по  уровню в поз. 240/1-2. Паровой конденсат во избежание  соприкосновения с кисло</w:t>
        <w:softHyphen/>
        <w:t>родом воздуха находится под паровой  подушк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тановке рабочего насоса поз. 241 автоматически включается резервны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ом поз. 241 конденсат подается на  увлажнение пара поступающего в испарители ректификационных колонн и на роторно-пленочные аппара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й конденсат от поз. 204 (200) выводится в коллектор отделения ректификации (после регулятора давления) и в сборники поз. 240/1-2 ( в зимнее время – через поз. 242 в поз. 240/1-2). Арматура на трубопроводе конденсата от поз. 204 (200) в сборник поз. 240/1-2 открыта полностью для предотвращения запора конденсата от поз. 204 (200) при прекращении подачи пара в кипятильники отделения рект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полнении  конденсатных сборников поз. 240/1-2 аварийный сброс конденсата осуществляется через гидрозатвор с охлаждением сбрасываемого в канализацию конденсата за счет  автоматического перемешивания холодной   (оборотной) в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иодические отборы  проб  конденсата производятся через охладитель проб поз. 244, объемом 0,014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охлаждаемый оборотной   вод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арового конденсата предусмотрена под</w:t>
        <w:softHyphen/>
        <w:t>питка емкостей поз. 240/1-2 обессоленной водой из заводской сети, а при выходе из строя насосов поз. 241/1-2 можно подавать обес</w:t>
        <w:softHyphen/>
        <w:t>соленную воду непосредственно в котлы-утилизаторы поз. 205/1-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хлаждения теплообменников поз. 230, 214, конденсатора поз. 211 и рубашек компрессоров поз. 213/1-4, 237 подается  оборотная вода  давлением не менее 2,5 атм. от заводской сети по  подземному трубопроводу. Вводы заполнены в помещении компрессорной  и непосредственно у теплообменника поз. 23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Heading2"/>
        <w:rPr/>
      </w:pPr>
      <w:bookmarkStart w:id="5" w:name="__RefHeading___Toc50713045"/>
      <w:bookmarkEnd w:id="5"/>
      <w:r>
        <w:rPr/>
        <w:t>2.4   Описание реактор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еактор предназначен для получения стирола дегидрированием этилбензола в присутствии водяного пара на катализаторе при температуре 600-6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еактор состоит из цилиндрической обечайки Ø 4500 мм с верхним и нижним приварными полушаровыми днищами. Внутри реактора размещен подогреватель контактного газа Ø 1600 мм, в межтрубное пространство которого подается перегретый водяной пар при давлении 2,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емпературе 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по трубам Ø 25×2 мм проходит контактный газ, который необходимо подогрева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актор внутри футерован шамотным кирпичом и минераловатными мата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верхней и нижней частях аппарата размещен катализатор, на котором происходит превращение этилбензола в стирол при высоких температура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реактора находится смеситель, в котором этилбензольная шихта смешивается с перегретым водяным пар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актор в рабочем режиме работает следующим образом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туце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дается перегретый водяной пар при температуре равной 630÷6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с давлением 1 атм., который после смесителя смешивается с парами этилбензола, поступающими из штуцера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(t=5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1 атм.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тем смесь водяного пара с парами этилбензола при температуре 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и 0,9 атм через распределительное устройство поступает на первый слой катализатора, на котором происходит реакция дегидрирования этилбензола в стиро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 счет эндотермической реакции температура смеси падает до 560-5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ля увеличения выхода стирола контактную смесь необходимо снова подогреть до температуры 600÷6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Это происходит в подогревателе. Контактный газ (t=560÷5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0,6 атм) поступает в трубное пространство; в межтрубное пространство через штуцер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ступает перегретый водяной пар с температурой 7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ем 2,3 ат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ар из штуцера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выходит с температурой 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ем 2,2 атм, а контактный газ с температурой 600÷6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ем 0,6 атм поступает на второй слой катализатора, где происходит дальнейшее дегидрирование этилбензола в стиро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 температурой 560÷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давлением 0,2 атм контактный газ выходит через штуцер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на охлаждение и конденсац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регенерации реактор работает следующим образом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ерез штуцер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ступает тоже количество пара с температурой 600÷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давлением 1 атм, а через штуце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поступает паровоздушная смесь (t=500÷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,1 атм), которые после смешивания поступают на слой катализатор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и температуре 600÷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уголь, отложившийся во время работы реактора выгорает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тем смесь с температурой 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ступает в трубное пространство подогревателя, где охлаждается до температуры 550÷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межтрубное пространство через штуцер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дается водяной пар с температурой 450÷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давлением 2,3 атм, который, охлаждая паровоздушную смесь, нагревается до температуры 5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ходит через штуцер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тем паровоздушная смесь поступает на второй слой катализатора, где также идет выгорание углер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месь газов регенераций и водяного пара с температурой 6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ыходит через штуцер</w:t>
      </w:r>
      <w:r>
        <w:rPr>
          <w:i/>
          <w:sz w:val="28"/>
          <w:szCs w:val="28"/>
        </w:rPr>
        <w:t xml:space="preserve"> Б</w:t>
      </w:r>
      <w:r>
        <w:rPr>
          <w:sz w:val="28"/>
          <w:szCs w:val="28"/>
        </w:rPr>
        <w:t xml:space="preserve"> на охлаждение и конденсацию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реактор на цилиндрическую опору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бъем реактора V=19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сса аппарата составляет 84000 кг. В том числе стали Х17Н1342Т 18900 кг, стали Х18Н10 Т 24900 кг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абариты: 23550×7780×5400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50713046"/>
      <w:bookmarkEnd w:id="6"/>
      <w:r>
        <w:rPr/>
        <w:t>Характеристика общезаводского хозяйства.</w:t>
      </w:r>
    </w:p>
    <w:p>
      <w:pPr>
        <w:pStyle w:val="Heading2"/>
        <w:rPr/>
      </w:pPr>
      <w:bookmarkStart w:id="7" w:name="__RefHeading___Toc50713047"/>
      <w:bookmarkEnd w:id="7"/>
      <w:r>
        <w:rPr/>
        <w:t>3.1  Пароснабж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ароснабжение и теплоснабжение осуществляет цех №22, который содержит 2 котельные.</w:t>
      </w:r>
    </w:p>
    <w:p>
      <w:pPr>
        <w:pStyle w:val="Heading2"/>
        <w:rPr/>
      </w:pPr>
      <w:bookmarkStart w:id="8" w:name="__RefHeading___Toc50713048"/>
      <w:bookmarkEnd w:id="8"/>
      <w:r>
        <w:rPr/>
        <w:t>3.2  Электроснабж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подводится к предприятия двумя кабелями (6 кВТ): резервным и рабочим. Также на предприятии имеется система подстанций и распределительных щитов.</w:t>
      </w:r>
    </w:p>
    <w:p>
      <w:pPr>
        <w:pStyle w:val="Heading2"/>
        <w:rPr/>
      </w:pPr>
      <w:bookmarkStart w:id="9" w:name="__RefHeading___Toc50713049"/>
      <w:bookmarkEnd w:id="9"/>
      <w:r>
        <w:rPr/>
        <w:t>3.3  Водоснабж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занимается цех №21, который подает питьевую и речную воду. Имеется цех водоподготовки, который подает обессоленную воду. На территории предприятия имеются артезианские скважины.</w:t>
      </w:r>
    </w:p>
    <w:p>
      <w:pPr>
        <w:pStyle w:val="Heading2"/>
        <w:rPr/>
      </w:pPr>
      <w:bookmarkStart w:id="10" w:name="__RefHeading___Toc50713050"/>
      <w:bookmarkEnd w:id="10"/>
      <w:r>
        <w:rPr/>
        <w:t>3.4  Канализационные сооружения, очистка сточных в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 №32 проводит очистку всех стоков завода и гор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иологические очистные сооружения полностью введены в эксплуа</w:t>
        <w:softHyphen/>
        <w:t>тации в 1976 году общей мощностью 5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ки. Несмотря на тяжелое положение в экономике, предприятие наметило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5 г. провести реконструциию части общей технологической цепочки с целью улучшения биохимического окисления сто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скная способность очистных сооруж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по хозпитьевой воде  - 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600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 по речной воде         -  3 млн. 685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год</w:t>
      </w:r>
    </w:p>
    <w:p>
      <w:pPr>
        <w:pStyle w:val="Heading2"/>
        <w:rPr/>
      </w:pPr>
      <w:bookmarkStart w:id="11" w:name="__RefHeading___Toc50713051"/>
      <w:bookmarkEnd w:id="11"/>
      <w:r>
        <w:rPr/>
        <w:t>3.5  Ремонтно-механическая баз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Цех №22 проводит текущий, плановый и капитальный ремонт. Цех №29 производит ремонт оборудования.</w:t>
      </w:r>
    </w:p>
    <w:p>
      <w:pPr>
        <w:pStyle w:val="Heading2"/>
        <w:rPr/>
      </w:pPr>
      <w:bookmarkStart w:id="12" w:name="__RefHeading___Toc50713052"/>
      <w:bookmarkEnd w:id="12"/>
      <w:r>
        <w:rPr/>
        <w:t>3.6  Внутризаводской транспор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цех №31 содержит около 40 единиц различной транспортной техники. Также производится наем транспорта для дальних перевозок.</w:t>
      </w:r>
    </w:p>
    <w:p>
      <w:pPr>
        <w:pStyle w:val="Heading2"/>
        <w:rPr/>
      </w:pPr>
      <w:bookmarkStart w:id="13" w:name="__RefHeading___Toc50713053"/>
      <w:bookmarkEnd w:id="13"/>
      <w:r>
        <w:rPr/>
        <w:t>3.7  Складское хозяйств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едприятия находятся 20 складов: центральные, специальные склады (горючие взрывоопасные соединени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50713054"/>
      <w:bookmarkEnd w:id="14"/>
      <w:r>
        <w:rPr/>
        <w:t>4  Безопасность жизнедеятельно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цеха стирола связана с применением горючих и токсичных жидкостей и газообразных проду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аппаратов, насосов, компрессоров, трубопроводов и запорной арматуры создает условия для пропусков и утечек газов и углеводородов, что может привести к загазованности помещений, территорий и возникновению пожаров, взрывов, а также отравлению или травмированию обслуживающего персонал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ирол, этилбензол, бензол относятся к легковоспламеняющимся жидкостя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производства с точки зрения взрывоопасности продуктов является нижние пределы взрываемости продуктов в смеси с воздухом. Вследствие этого при неплотностях аппаратов и коммуникаций или при авариях в помещениях цеха сравнительно быстро могут образоваться общие или местные взрывоопасные концентр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пасностям в цехе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парами углеводо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й ожог паром, горячей вод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ханическое травмирование при нарушении правил обслуживания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отоком при обслуживании электро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>
          <w:sz w:val="28"/>
          <w:szCs w:val="28"/>
        </w:rPr>
      </w:pPr>
      <w:r>
        <w:rPr>
          <w:sz w:val="28"/>
          <w:szCs w:val="28"/>
        </w:rPr>
        <w:t>Поражение от взрыва паров стирола, этилбензола и других легковоспламеняющихся жидк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935" w:hanging="301"/>
        <w:jc w:val="both"/>
        <w:rPr>
          <w:sz w:val="28"/>
          <w:szCs w:val="28"/>
        </w:rPr>
      </w:pPr>
      <w:r>
        <w:rPr>
          <w:sz w:val="28"/>
          <w:szCs w:val="28"/>
        </w:rPr>
        <w:t>Удушье при обслуживании колодцев, приямков, траншей, емкостей и аппаратов в следствии нарушения правил техники безопасности при работе с инертными газами (азотом).</w:t>
      </w:r>
    </w:p>
    <w:p>
      <w:pPr>
        <w:pStyle w:val="Heading2"/>
        <w:rPr/>
      </w:pPr>
      <w:bookmarkStart w:id="15" w:name="__RefHeading___Toc50713055"/>
      <w:bookmarkEnd w:id="15"/>
      <w:r>
        <w:rPr/>
        <w:t>4.1  Характеристика опасности производства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4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1"/>
        <w:gridCol w:w="664"/>
        <w:gridCol w:w="860"/>
        <w:gridCol w:w="856"/>
        <w:gridCol w:w="856"/>
        <w:gridCol w:w="860"/>
        <w:gridCol w:w="2062"/>
        <w:gridCol w:w="124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ырья, полупродук</w:t>
              <w:softHyphen/>
              <w:softHyphen/>
              <w:t>тов, готового  продукта, отходов производ</w:t>
              <w:softHyphen/>
              <w:t>ств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с</w:t>
              <w:softHyphen/>
              <w:t>но</w:t>
              <w:softHyphen/>
              <w:t>ст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T </w:t>
            </w:r>
            <w:r>
              <w:rPr>
                <w:color w:val="000000"/>
                <w:sz w:val="20"/>
                <w:szCs w:val="20"/>
              </w:rPr>
              <w:t xml:space="preserve">12. </w:t>
            </w:r>
            <w:r>
              <w:rPr>
                <w:color w:val="000000"/>
                <w:sz w:val="20"/>
                <w:szCs w:val="20"/>
                <w:lang w:val="en-US"/>
              </w:rPr>
              <w:t>I.007-76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о</w:t>
              <w:softHyphen/>
              <w:t>нный предел воспламенен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</w:rPr>
              <w:t>арактеристи</w:t>
              <w:softHyphen/>
              <w:t>ка токси</w:t>
              <w:softHyphen/>
              <w:t>чности (воздействия на организм челове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 допусти</w:t>
              <w:softHyphen/>
              <w:t>мая  кон</w:t>
              <w:softHyphen/>
              <w:t>центрация в воздухе рабочей зоны про</w:t>
              <w:softHyphen/>
              <w:t>изводст</w:t>
              <w:softHyphen/>
              <w:t>венных поме</w:t>
              <w:softHyphen/>
              <w:t>щ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ы</w:t>
              <w:softHyphen/>
              <w:t>ш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ла</w:t>
              <w:softHyphen/>
              <w:t>ме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</w:t>
              <w:softHyphen/>
              <w:t>воспла</w:t>
              <w:softHyphen/>
              <w:t>ме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е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</w:t>
              <w:softHyphen/>
              <w:t>ний преде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ет общетокси</w:t>
              <w:softHyphen/>
              <w:t>ческим действ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вы</w:t>
              <w:softHyphen/>
              <w:t>шении ПДК вызы</w:t>
              <w:softHyphen/>
              <w:t>вает по</w:t>
              <w:softHyphen/>
              <w:t>ражение кро</w:t>
              <w:softHyphen/>
              <w:softHyphen/>
              <w:t>ви и крове</w:t>
              <w:softHyphen/>
              <w:t>творных  ор</w:t>
              <w:softHyphen/>
              <w:t>ганизмов, раздра</w:t>
              <w:softHyphen/>
              <w:t>жение сли</w:t>
              <w:softHyphen/>
              <w:t>зистых оболо</w:t>
              <w:softHyphen/>
              <w:t>чек, кож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ы стирола, при конце</w:t>
              <w:softHyphen/>
              <w:t>нтрациях превы</w:t>
              <w:softHyphen/>
              <w:t>шающих ПДК, угнета</w:t>
              <w:softHyphen/>
              <w:t>юще действу</w:t>
              <w:softHyphen/>
              <w:t xml:space="preserve">ют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÷3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центра</w:t>
              <w:softHyphen/>
              <w:t>льную нерв</w:t>
              <w:softHyphen/>
              <w:t>ную систему, раздражают слиз</w:t>
              <w:softHyphen/>
              <w:t>истые обо</w:t>
              <w:softHyphen/>
              <w:t>лочки, вы</w:t>
              <w:softHyphen/>
              <w:t>зывают голов</w:t>
              <w:softHyphen/>
              <w:t>ную боль, бес</w:t>
              <w:softHyphen/>
              <w:t>сонницу. При длительном  воздейст</w:t>
              <w:softHyphen/>
              <w:t>вии поражает  пе</w:t>
              <w:softHyphen/>
              <w:t>чень, нервную систему и кро</w:t>
              <w:softHyphen/>
              <w:t>ветворные орган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тол                  (бензол-толуоль</w:t>
              <w:softHyphen/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ракц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ы бензол-толу</w:t>
              <w:softHyphen/>
              <w:t>ольной   фракции дей</w:t>
              <w:softHyphen/>
              <w:t>ствуют  наркотически, вредно влияют на цент</w:t>
              <w:softHyphen/>
              <w:t>ральную нервную       систему, оказывают разд</w:t>
              <w:softHyphen/>
              <w:t>ражающее дейст</w:t>
              <w:softHyphen/>
              <w:t>вие на кожу и слизис</w:t>
              <w:softHyphen/>
              <w:t>тую оболочку глаз. При длительном воз</w:t>
              <w:softHyphen/>
              <w:t>действии низких кон</w:t>
              <w:softHyphen/>
              <w:t>центра</w:t>
              <w:softHyphen/>
              <w:t>ций  наблюдает</w:t>
              <w:softHyphen/>
              <w:t>ся  изменение в крови и кроветворных орган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о толуо</w:t>
              <w:softHyphen/>
              <w:t>лу), 20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по бензолу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газ (принят по метан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ой газ не яв</w:t>
              <w:softHyphen/>
              <w:t>ляется ядом и дейст</w:t>
              <w:softHyphen/>
              <w:t>вует на организм толь</w:t>
              <w:softHyphen/>
              <w:t>ко при высоких кон</w:t>
              <w:softHyphen/>
              <w:t>цент</w:t>
              <w:softHyphen/>
              <w:t>рациях, вызывая удушье, вслед</w:t>
              <w:softHyphen/>
              <w:t>ствие снижения содержания кисл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ксич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арахинон</w:t>
              <w:softHyphen/>
              <w:t>ди</w:t>
              <w:softHyphen/>
              <w:t xml:space="preserve">оксим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(аэрозо</w:t>
              <w:softHyphen/>
              <w:t>ль), 240 (аэро</w:t>
              <w:softHyphen/>
              <w:t>гел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пыл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хинондиоксим яв</w:t>
              <w:softHyphen/>
              <w:t>ляется кровяным ядом, обладающим метагемо</w:t>
              <w:softHyphen/>
              <w:t>глобинообразующими свойствами, способны</w:t>
              <w:softHyphen/>
              <w:t>ми при попадании в ор</w:t>
              <w:softHyphen/>
              <w:t>ганизм чело</w:t>
              <w:softHyphen/>
              <w:t>века через органа дыхания или через  желудок сни</w:t>
              <w:softHyphen/>
              <w:t>жать содержание эрит</w:t>
              <w:softHyphen/>
              <w:t>роцитов в крови вдвое по сравнению с нормальны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Манних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Манниха относится   к токсичес</w:t>
              <w:softHyphen/>
              <w:t>ким веществам. При длительном воздейст</w:t>
              <w:softHyphen/>
              <w:t>вии не исключена воз</w:t>
              <w:softHyphen/>
              <w:t>можность развития  хронических  интокси</w:t>
              <w:softHyphen/>
              <w:t>каций. Основание Ман</w:t>
              <w:softHyphen/>
              <w:t xml:space="preserve">них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ет резкое раздражение при кон</w:t>
              <w:softHyphen/>
              <w:t>такте со слизистой обо</w:t>
              <w:softHyphen/>
              <w:t>лочкой глаз (некроз тканей,  помутнение роговицы) и в условиях повторного воздейст</w:t>
              <w:softHyphen/>
              <w:t>вия на коже развивают</w:t>
              <w:softHyphen/>
              <w:t>ся   воспаления, эрозии, язв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нитро</w:t>
              <w:softHyphen/>
              <w:t>фенол, отх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(в от</w:t>
              <w:softHyphen/>
              <w:t>крытом тиг</w:t>
              <w:softHyphen/>
              <w:t>ле), 168 (в зак</w:t>
              <w:softHyphen/>
              <w:t>ры</w:t>
              <w:softHyphen/>
              <w:t>том тиг</w:t>
              <w:softHyphen/>
              <w:t>л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нитрофонол  - высо</w:t>
              <w:softHyphen/>
              <w:t>ко-опасное вещество. Сильно раздражает ко</w:t>
              <w:softHyphen/>
              <w:t>жу. Избирательно по</w:t>
              <w:softHyphen/>
              <w:t>ражае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овь, действу</w:t>
              <w:softHyphen/>
              <w:t>ет на почк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ожет поступать в организм  через  поврежденную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ожу и вызывать развитие интоксикации.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ретичный бутилпирока</w:t>
              <w:softHyphen/>
              <w:t xml:space="preserve">техин (ПТБК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БК по токсичности напоминает фенол. </w:t>
            </w:r>
            <w:r>
              <w:rPr>
                <w:color w:val="000000"/>
                <w:sz w:val="20"/>
                <w:szCs w:val="20"/>
              </w:rPr>
              <w:t>Сильно разъедает тка</w:t>
              <w:softHyphen/>
              <w:t>ни при прямом  попа</w:t>
              <w:softHyphen/>
              <w:t>дании. Вдыхание паров вызывает общую утомляемость и рвот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</w:t>
              <w:softHyphen/>
              <w:t>то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 катализатора токсична. При дли</w:t>
              <w:softHyphen/>
              <w:t>тельном дыхании вы</w:t>
              <w:softHyphen/>
              <w:t>зывает болез</w:t>
              <w:softHyphen/>
              <w:t>ни дыха</w:t>
              <w:softHyphen/>
              <w:t>тельных  путей. Через неповрежденную кожу не проникает. В орга</w:t>
              <w:softHyphen/>
              <w:t>низме не накаплива</w:t>
              <w:softHyphen/>
              <w:t>ет</w:t>
              <w:softHyphen/>
              <w:t>ся. Воздействие ката</w:t>
              <w:softHyphen/>
              <w:t>лиза</w:t>
              <w:softHyphen/>
              <w:t>тора на кожу и слизистые оболочки –раздражающе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</w:t>
              <w:softHyphen/>
              <w:t>кол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енгликоль ядовит,     при попадании в орга</w:t>
              <w:softHyphen/>
              <w:t>низм через рот  вызы</w:t>
              <w:softHyphen/>
              <w:t>вает острое отравле</w:t>
              <w:softHyphen/>
              <w:t>ние, действует на сосуды, почки, нервную систем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фриз – 4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соких концен</w:t>
              <w:softHyphen/>
              <w:t>тра</w:t>
              <w:softHyphen/>
              <w:t>циях вызывает разд</w:t>
              <w:softHyphen/>
              <w:t>раже</w:t>
              <w:softHyphen/>
              <w:t>ние слизис</w:t>
              <w:softHyphen/>
              <w:t>тых оболочек, конъюнк</w:t>
              <w:softHyphen/>
              <w:softHyphen/>
              <w:softHyphen/>
              <w:t>тивит рого</w:t>
              <w:softHyphen/>
              <w:t>вицы, чувства удушья, покалывания в груди, насморк, кашель, иног</w:t>
              <w:softHyphen/>
              <w:t>да кровь в мокрот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bookmarkStart w:id="16" w:name="__RefHeading___Toc50713056"/>
      <w:bookmarkEnd w:id="16"/>
      <w:r>
        <w:rPr/>
        <w:t>Характеристика исходных веществ и продук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тирол соответствует ГОСТ 10003-90 и должен удовлетворять следующим условиям:</w:t>
      </w:r>
    </w:p>
    <w:p>
      <w:pPr>
        <w:pStyle w:val="Normal"/>
        <w:ind w:firstLine="561"/>
        <w:jc w:val="right"/>
        <w:rPr/>
      </w:pPr>
      <w:r>
        <w:rPr/>
        <w:t>Таблица 4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71"/>
        <w:gridCol w:w="2379"/>
        <w:gridCol w:w="22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ГОС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й со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сор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ая однородная жидкость без механических примесей и не растворенной влаг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стирола, % не мен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фенилацетилена, %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дивинилбензола, %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карбонильных соединений в пересчете на бензальдегид, %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ерекисных соединений в пересчете на активный кислород, %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олимера, %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ость по платиновокобальтовой шкале, ед. Хазена не боле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стабилизатора пара-трет-бутилпирокатехина, 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-0,0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-0,0010</w:t>
            </w:r>
          </w:p>
        </w:tc>
      </w:tr>
    </w:tbl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и константы стирола.</w:t>
      </w:r>
    </w:p>
    <w:p>
      <w:pPr>
        <w:pStyle w:val="Normal"/>
        <w:ind w:firstLine="561"/>
        <w:jc w:val="right"/>
        <w:rPr/>
      </w:pPr>
      <w:r>
        <w:rPr/>
        <w:t>Таблица 4.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45"/>
        <w:gridCol w:w="28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ф</w:t>
            </w:r>
            <w:r>
              <w:rPr/>
              <w:t>изико-химические свойства и константы стиро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размерно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ый ве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кип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,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плав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30,63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релом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темп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8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ое дав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ат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емкость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4 кал/моль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та испарения при 145,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ккал/мо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а плав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 ккал/к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кость при 2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насыщенных паров при 2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 мм рт. С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 объемное электрическое сопротив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ом/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лектрическая проницаем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1</w:t>
            </w:r>
          </w:p>
        </w:tc>
      </w:tr>
    </w:tbl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исходного сырья, материалов и полупродуктов.</w:t>
      </w:r>
    </w:p>
    <w:p>
      <w:pPr>
        <w:pStyle w:val="Normal"/>
        <w:ind w:firstLine="561"/>
        <w:jc w:val="right"/>
        <w:rPr/>
      </w:pPr>
      <w:r>
        <w:rPr/>
        <w:t>Таблица 4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5"/>
        <w:gridCol w:w="1956"/>
        <w:gridCol w:w="3092"/>
        <w:gridCol w:w="21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, материалов, полупродук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или отраслевой стандарт, техни</w:t>
              <w:softHyphen/>
              <w:t>ческие условия, регламент или ме</w:t>
              <w:softHyphen/>
              <w:t>тодика по подготовке сыр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обязательные дл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емые показатели с допускаемыми отклонения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 техниче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385-77 высший со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водной вытяж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тилбензола, % не мене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изопропилбензо</w:t>
              <w:softHyphen/>
              <w:t>ла и высших углеводородов, % не боле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хлора, %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, однород</w:t>
              <w:softHyphen/>
              <w:t>ная, бесцветная жид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-0,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изатор К-28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.403227-8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 красно-коричневого цве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он</w:t>
              <w:softHyphen/>
              <w:t>диокси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6-02945-84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летучих примесей, %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кристаллический комкающийся порошок от светло-серого или серовато-коричневого до темно-серого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–дитретбутил-4-диметиламинометил</w:t>
              <w:softHyphen/>
              <w:t>фено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38-10330-8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летучих веществ, %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й чистоты, высший сорт – крис</w:t>
              <w:softHyphen/>
              <w:t>таллический порошок от светло-желтого до оранжевого ц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нитрофенол отх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6-14-087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, % не боле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от светло-желтого до коричневого ц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третичный бутилпирокате</w:t>
              <w:softHyphen/>
              <w:t>х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елого до светло-серого цвет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7" w:name="__RefHeading___Toc50713057"/>
      <w:bookmarkEnd w:id="17"/>
      <w:r>
        <w:rPr/>
        <w:t>4.3  Охрана окружающей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росы в атмосферу.</w:t>
      </w:r>
    </w:p>
    <w:p>
      <w:pPr>
        <w:pStyle w:val="Normal"/>
        <w:jc w:val="right"/>
        <w:rPr/>
      </w:pPr>
      <w:r>
        <w:rPr/>
        <w:t>Таблица 4.5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"/>
        <w:gridCol w:w="800"/>
        <w:gridCol w:w="1254"/>
        <w:gridCol w:w="1027"/>
        <w:gridCol w:w="1927"/>
        <w:gridCol w:w="1509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ыбросов, отделение, аппарат, диаметр и высота выброса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</w:t>
              <w:softHyphen/>
              <w:t>чест</w:t>
              <w:softHyphen/>
              <w:t>во  источ</w:t>
              <w:softHyphen/>
              <w:softHyphen/>
              <w:t>ник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</w:t>
              <w:softHyphen/>
              <w:t>ный объем отходя</w:t>
              <w:softHyphen/>
              <w:t>щих газов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</w:t>
              <w:softHyphen/>
              <w:t>дич</w:t>
              <w:softHyphen/>
              <w:t>ност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брос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количество нормируемых компонентов вредных ве</w:t>
              <w:softHyphen/>
              <w:t>ществ сбрасы</w:t>
              <w:softHyphen/>
              <w:t>ваемых в атмосферу, кг/час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</w:t>
              <w:softHyphen/>
              <w:t>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235, диаметр 0,057 м, высота 10 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625, этилбензол – 3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260/3, диаметр 0,069 м, высота 5 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629, этилбензол – 1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шахта в/с 13-2, диаметр 0,6 м, длина 20 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2,4, этилбензол – 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шахта в/с В-12, диаметр 0,4 м, длина 16,2 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6,0, этилбензол – 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ая шахта в/с В-11, диаметр 0,4 м, длина 16,2 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,0, этилбензол – 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234, диаметр 0,273 м, высота 15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аварий</w:t>
              <w:softHyphen/>
              <w:t>ных ситуац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о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6а, диаметр 0,057 м, высота 2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3444, этилбензол – 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7, диаметр 0,057 м, высота 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22436, этилбензол – 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8а, диаметр 0,057 м, высота 2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3000, этилбензол – 2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80, диаметр 0,057 м, высота 2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4110, этилбензол – 4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80, диаметр 0,057 м, высота 2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3555, этилбензол – 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0, диаметр 0,057 м, высота 12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2445, этилбензол – 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60/1, диаметр 0,089 м, высота 5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2444, этилбензол – 1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60/2, диаметр 0,089 м, высота 5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388, этилбензол – 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7а, диаметр 0,057 м, высота 25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0500, этилбензол – 3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5, диаметр 0,057 м, высота 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0786, этилбензол – 12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8, диаметр 0,0057 м, высота 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3446, этилбензол – 4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ик аппарата поз. 380, диаметр 0,057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1933, этилбензол – 1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высота 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ик аппарата поз. 379, диаметр 0,057 м, высота 3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22436, этилбензол – 2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чные воды.</w:t>
      </w:r>
    </w:p>
    <w:p>
      <w:pPr>
        <w:pStyle w:val="Normal"/>
        <w:jc w:val="right"/>
        <w:rPr/>
      </w:pPr>
      <w:r>
        <w:rPr/>
        <w:t>Таблица 4.6</w:t>
      </w:r>
    </w:p>
    <w:tbl>
      <w:tblPr>
        <w:tblW w:w="48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99"/>
        <w:gridCol w:w="899"/>
        <w:gridCol w:w="1828"/>
        <w:gridCol w:w="1602"/>
        <w:gridCol w:w="1601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ока, отделение, аппарат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сбрасыва</w:t>
              <w:softHyphen/>
              <w:t>е</w:t>
              <w:softHyphen/>
              <w:t>тс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  <w:softHyphen/>
              <w:t>ство стоко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рос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броса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броса, мг/л (по компонента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количество сбрасываемых вредных веществ, кг/сутк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 из аппаратов поз. 260/1-3 (атмосферные воды с открытых площадок, конденсат после пропаривания аппарат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т/меся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ол – 70, этилбензол – 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Для уменьшения загрязнения атмосферы азот с парами угле</w:t>
        <w:softHyphen/>
        <w:t>водородов из линий азотного дыхания аппаратов поз. 396/1, 2, 390/1,2, 398/1, 2, 272/1, 2, 320, 301 направляются на конденсатор поз. 345, охлаждаемы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раствором этиленгликоля, сконденсированные углеводо</w:t>
        <w:softHyphen/>
        <w:t>роды сливаются в емкость поз. 370, азот выбрасывается в атмосферу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Азот с парами  углеводородов из линий  азотного дыхания емкостей поз. 413/1, 2, 411/1-3 направляются  на конденсацию  на конденсатор поз. 417, из линий азотного дыхания емкостей 401/1, 2, 405/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2, 409/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, 2, 425 на конденсатор поз. 429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ороды из конденсаторов сливаются в емкость поз. 420,азот выбрасывается и атмосферу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нденсированные газы от ПЭУ отделения ректификации направляются на дополнительные  конденсаторы поз. 375/11,12 для конденсации углеводородов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Химзагрязненные воды образуются из водного конден</w:t>
        <w:softHyphen/>
        <w:t>сата отделения дегидрирования, конденсата с ПЭУ отделения  ректи</w:t>
        <w:softHyphen/>
        <w:t>фикации, отстойных вод отделения промпродуктов, периодически сюда добавляются воды от промывки аппаратов в период подготовки их к ремонту. Очистка всей химзагрязненной воды от  органики про</w:t>
        <w:softHyphen/>
        <w:t>изводится путем отпарки в пенном аппарате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Общее количество химзагрязненных вод цеха 6,0-8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1 тн стирола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одноуглеводородный конденсат из конденсаторов поз. 210, 211, 216, 224 отделения дегидрирования поступает в емкость поз. 218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ении ректификации источником химзагрязненных сточных вод являются пароэжекционные установки, предназначенные для созда</w:t>
        <w:softHyphen/>
        <w:t>ния вакуума в колоннах  ректификации. Конденсат из барометрических ящиков  поз. 376а, 378а, 379а, 380а, через емкости поз. 301, 360 пос</w:t>
        <w:softHyphen/>
        <w:t>тупает в емкость поз. 218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одный конденсат отделения промпродуктов содержит  аромати</w:t>
        <w:softHyphen/>
        <w:t>ческие углеводороды (бензол, толуол, этилбензол, стирол) в пределах растворимости и направляются в емкость поз. 218.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В емкости поз. 218 происходит расслоение  и отстой, затем химзагрязненные воды отпариваются от углеводородов в пенном аппа</w:t>
        <w:softHyphen/>
        <w:t>рате поз. 209 и направляются  на установку  очистки химзагрязненного конденсата (в случае сброса в химзагрязненную  канализацию  охлаж</w:t>
        <w:softHyphen/>
        <w:t>дается   в теплообменнике поз. 231 до  температуры не выше 4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).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 очищенных стоков в водоемы осуществляется в соответ</w:t>
        <w:softHyphen/>
        <w:t>ствии с требованиями "правил охраны поверхностных вод от загряз</w:t>
        <w:softHyphen/>
        <w:t>нения сточными водами" и величинами ПДК (смотрите таблицу)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К веществ, используемых в производстве стирола, установлен</w:t>
        <w:softHyphen/>
        <w:t>ные для водоемов санитарно-бытового водоиспользования и рыбохозяйственного значения.</w:t>
      </w:r>
    </w:p>
    <w:p>
      <w:pPr>
        <w:pStyle w:val="Normal"/>
        <w:ind w:firstLine="561"/>
        <w:jc w:val="right"/>
        <w:rPr/>
      </w:pPr>
      <w:r>
        <w:rPr/>
        <w:t>Таблица 4.7</w:t>
      </w:r>
    </w:p>
    <w:tbl>
      <w:tblPr>
        <w:tblW w:w="475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2"/>
        <w:gridCol w:w="1221"/>
        <w:gridCol w:w="694"/>
        <w:gridCol w:w="1979"/>
        <w:gridCol w:w="664"/>
        <w:gridCol w:w="202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щест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К очистных сооруж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емы санитарно-бытового водоиспользова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емы рыбохозяйственного значе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К, мг/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ирующий показатель вред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К, мг/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ирующий показатель вредност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о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÷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олептическ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ензо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уо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токси</w:t>
              <w:softHyphen/>
              <w:t>логиче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лептический</w:t>
            </w:r>
          </w:p>
        </w:tc>
      </w:tr>
    </w:tbl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>Для исключения  попадания в ливневую канализацию продуктов производства с атмосферными водами, стекающими с открытых площадок, сброс их производится в зависимости от анализа в химзагрязненную канализацию или  незагрязненные производственные стоки через  сбор</w:t>
        <w:softHyphen/>
        <w:t>ные подземные емкости поз. 260/1-3; при содержании углеводородов в емкостях поз. 260/1-3, более 100 мг/л производится откачка из них в емкость поз. 218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В аварийных случаях (при разрушении аппаратов, трубопроводов) продукты производства с наружных площадок по меткам собираются в подземные  емкости поз. 260/1-3,  и  тупиковый колодец, откуда возвра</w:t>
        <w:softHyphen/>
        <w:t>щается в производство через емкость поз. 218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8" w:name="__RefHeading___Toc50713058"/>
      <w:bookmarkEnd w:id="18"/>
      <w:r>
        <w:rPr/>
        <w:t>Литера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стоянный технологический регламент производства стирола метдом дегидрирования этилбензола цеха 04-№1-04. Узловское ОАО «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астик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7:48:00Z</dcterms:created>
  <dc:creator>Pasha</dc:creator>
  <dc:description>Необходимо перевести атм в МПа</dc:description>
  <dc:language>en-US</dc:language>
  <cp:lastModifiedBy>Pasha</cp:lastModifiedBy>
  <dcterms:modified xsi:type="dcterms:W3CDTF">2003-09-07T11:49:00Z</dcterms:modified>
  <cp:revision>81</cp:revision>
  <dc:subject/>
  <dc:title>Отчет по практике нана ОАО Пластик</dc:title>
</cp:coreProperties>
</file>